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　第６１回宮崎県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西都・児湯ブロック大会【バレーボール競技の部】　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472"/>
        <w:gridCol w:w="7478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主催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91" w:hanging="19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宮崎県教育委員会　宮崎県スポーツ少年団　西都市・児湯郡体育協会　</w:t>
            </w:r>
          </w:p>
          <w:p>
            <w:pPr>
              <w:pStyle w:val="Normal"/>
              <w:ind w:left="191" w:hanging="19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宮崎日日新聞社　各市町村教育委員会　各市町村スポーツ少年団</w:t>
            </w:r>
          </w:p>
          <w:p>
            <w:pPr>
              <w:pStyle w:val="Normal"/>
              <w:ind w:left="191" w:hanging="19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後援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湯郡バレーボール協会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　主管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湯郡小学生バレーボール連盟　新富町スポーツ少年団本部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　期日及び日程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７年６月２９日（日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選手集合　　午前７時３０分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監督会　　　</w:t>
            </w:r>
            <w:r>
              <w:rPr>
                <w:rFonts w:cs="ＭＳ 明朝;MS Mincho"/>
                <w:sz w:val="21"/>
                <w:szCs w:val="21"/>
              </w:rPr>
              <w:t>午前８時３０分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会式　　</w:t>
            </w:r>
            <w:r>
              <w:rPr>
                <w:rFonts w:cs="ＭＳ 明朝;MS Mincho"/>
                <w:sz w:val="21"/>
                <w:szCs w:val="21"/>
              </w:rPr>
              <w:t>　午前８時４０分　　※全体では実施しない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競技開始　　監督会終了後順次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終了予定　　午後５時００分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　会場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富町体育館　他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参加状況によっては、会場の調整があります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>　種目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学生女子の部（ＡＢＣブロック別で行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学生男子の部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男子・混合で行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　試合方法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学生女子の部については、出場チームをＡブロック、Ｂブロック（５年生以下）、Ｃブロックの３つに分ける。Ｃブロックは、全日本小学生バレーボール大会県大会出場チームとする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選リーグ、決勝トーナメント方式で行う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  <w:r>
              <w:rPr>
                <w:rFonts w:cs="ＭＳ 明朝;MS Mincho"/>
                <w:sz w:val="21"/>
                <w:szCs w:val="21"/>
              </w:rPr>
              <w:t>　競技方法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７年度（財）日本バレーボール協会の定める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制競技規則及び本大会要項に準ずる。ただし、小学生制競技規則で行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トは、８ｍ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１６ｍｍ、ネットの高さは２ｍ、アタックラインは、センターの中央より２．７ｍ、サービスゾーンの幅を８ｍと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財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日本バレーボール協会公認の人工皮革軽量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カラーボールと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グ戦の順位は勝率、セット率、得失点率の順位で決定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9</w:t>
            </w:r>
            <w:r>
              <w:rPr>
                <w:rFonts w:cs="ＭＳ 明朝;MS Mincho"/>
                <w:sz w:val="21"/>
                <w:szCs w:val="21"/>
              </w:rPr>
              <w:t>　審判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Ａ・Ｂ・Ｃブロックともに相互審判とする。（審判講習会受講者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線審、点示及び記録員は、各チームから出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　参加資格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　令和７年度スポーツ少年団に登録済みの団員とする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２０２５年度のスポーツ安全保険に加入していること。</w:t>
            </w:r>
          </w:p>
          <w:p>
            <w:pPr>
              <w:pStyle w:val="Normal"/>
              <w:ind w:left="382" w:hanging="38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　女子の部については、全日本小学生バレーボール大会県大会出場のチームは、Ａブロックへの参加はできない。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　チーム編成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監督１名、コーチ１名、マネージャー１名、選手１２名以内とする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　チーム数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Ａ・Ｂ・Ｃブロックとも、各団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チームとする。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　組合せ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富町スポーツ少年団本部で行う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　表彰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学生女子の部Ａ・Ｂ・Ｃブロックとも１位、２位、３位を表彰する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学生男子の部は１位、２位、３位を表彰する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>　監督会議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会当日（６月２９日）午前８時３０分より行う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  <w:r>
              <w:rPr>
                <w:rFonts w:cs="ＭＳ 明朝;MS Mincho"/>
                <w:sz w:val="21"/>
                <w:szCs w:val="21"/>
              </w:rPr>
              <w:t>　申込方法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場を希望する少年団は、別紙申込書を記入し６月１３日（金）までに、新富町スポーツ少年団事務局まで提出すること。</w:t>
            </w:r>
          </w:p>
          <w:p>
            <w:pPr>
              <w:pStyle w:val="Normal"/>
              <w:ind w:firstLine="38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大会のけが等については、単位スポーツ少年団の責任と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章、コーチ章、マネージャー章、選手の背番号及び主将マークは規定どおりと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チームは、試合球を持参すること。（女子：ミカサ　男子・混合：モルテン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明な点は、新富町教育委員会生涯学習課までお問合せ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/>
        <w:t>令和７年度　第６１回宮崎県スポーツ少年団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西都・児湯ブロック大会【バレーボール競技の部】　参加申込書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"/>
        <w:gridCol w:w="3554"/>
        <w:gridCol w:w="1984"/>
        <w:gridCol w:w="2573"/>
      </w:tblGrid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ーム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</w:t>
            </w:r>
            <w:r>
              <w:rPr>
                <w:rFonts w:cs="ＭＳ 明朝;MS Mincho"/>
                <w:szCs w:val="21"/>
              </w:rPr>
              <w:t>(○</w:t>
            </w:r>
            <w:r>
              <w:rPr>
                <w:rFonts w:cs="ＭＳ 明朝;MS Mincho"/>
                <w:szCs w:val="21"/>
              </w:rPr>
              <w:t>で囲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子　・　男子　・　混合</w:t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ブロック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女子のみ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　・　Ｂ　・　Ｃ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チ名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ネージャー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991" w:hanging="199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1"/>
        <w:gridCol w:w="56"/>
        <w:gridCol w:w="3272"/>
        <w:gridCol w:w="56"/>
        <w:gridCol w:w="1189"/>
        <w:gridCol w:w="2848"/>
        <w:gridCol w:w="55"/>
      </w:tblGrid>
      <w:tr>
        <w:trPr>
          <w:trHeight w:val="3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背番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手氏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随行審判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Ｂ級・Ｃ級・宮崎県公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随行審判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Ｂ級・Ｃ級・宮崎県公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991" w:hanging="199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4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申込責任者】</w:t>
            </w:r>
          </w:p>
          <w:p>
            <w:pPr>
              <w:pStyle w:val="Normal"/>
              <w:ind w:firstLine="26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氏名</w:t>
            </w:r>
            <w:r>
              <w:rPr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61"/>
              <w:rPr/>
            </w:pPr>
            <w:r>
              <w:rPr>
                <w:sz w:val="28"/>
                <w:szCs w:val="28"/>
              </w:rPr>
              <w:t>住所</w:t>
            </w:r>
            <w:r>
              <w:rPr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sz w:val="28"/>
                <w:szCs w:val="28"/>
              </w:rPr>
              <w:t>　　連絡先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締切日：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金）までに、新富町スポーツ少年団事務局まで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851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3:00Z</dcterms:created>
  <dc:creator>都農町</dc:creator>
  <dc:description/>
  <cp:keywords/>
  <dc:language>en-US</dc:language>
  <cp:lastModifiedBy>森川　英浩</cp:lastModifiedBy>
  <cp:lastPrinted>2023-05-22T09:45:00Z</cp:lastPrinted>
  <dcterms:modified xsi:type="dcterms:W3CDTF">2025-05-08T06:15:00Z</dcterms:modified>
  <cp:revision>46</cp:revision>
  <dc:subject/>
  <dc:title>平成２０年度</dc:title>
</cp:coreProperties>
</file>